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 Валентин</w:t>
      </w:r>
      <w:r>
        <w:rPr/>
        <w:drawing>
          <wp:inline distT="0" distB="0" distL="0" distR="0">
            <wp:extent cx="952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ак вы думаете Сын Б-жий до своего рождения от Мирьям жил в теле или только в ДУХЕ(как-то)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53:00Z</dcterms:created>
  <dc:creator>FuckYouBill</dc:creator>
  <dc:description/>
  <dc:language>en-US</dc:language>
  <cp:lastModifiedBy>FuckYouBill</cp:lastModifiedBy>
  <dcterms:modified xsi:type="dcterms:W3CDTF">2008-12-03T13:57:00Z</dcterms:modified>
  <cp:revision>1</cp:revision>
  <dc:subject/>
  <dc:title>Здравствуйте Валентин  Как вы думаете Сын Б-жий до своего рождения от Мирьям жил в теле или только в ДУХЕ(как-то) </dc:title>
</cp:coreProperties>
</file>