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н –бог языческий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90675" cy="2400300"/>
            <wp:effectExtent l="0" t="0" r="0" b="0"/>
            <wp:wrapTight wrapText="bothSides">
              <wp:wrapPolygon edited="0">
                <wp:start x="-79" y="0"/>
                <wp:lineTo x="-79" y="21545"/>
                <wp:lineTo x="21595" y="21545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н (греч. Πάν) — в греческой мифологии сын бога Гермеса, первоначально почитался как покровитель пастухов, бог стад; впоследствии (к 2 веку до н. э.) — как покровитель всей природы. Изображался в виде человека с рогами, козлиными ногами и козли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а́ника (греч. panikos — безотчетный ужас, букв. внушаемый богом лесов Паном) — психологичесое состояние человека — безотчётный, неудержимый страх, вызванный действительной или мнимой опасностью, охватывающий человека или многих людей, неконтролируемое стремление избежать опасной ситу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н –бог языческий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90675" cy="2400300"/>
            <wp:effectExtent l="0" t="0" r="0" b="0"/>
            <wp:wrapTight wrapText="bothSides">
              <wp:wrapPolygon edited="0">
                <wp:start x="-79" y="0"/>
                <wp:lineTo x="-79" y="21545"/>
                <wp:lineTo x="21595" y="21545"/>
                <wp:lineTo x="21595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н (греч. Πάν) — в греческой мифологии сын бога Гермеса, первоначально почитался как покровитель пастухов, бог стад; впоследствии (к 2 веку до н. э.) — как покровитель всей природы. Изображался в виде человека с рогами, козлиными ногами и козли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́ника (греч. panikos — безотчетный ужас, букв. внушаемый богом лесов Паном) — психологичесое состояние человека — безотчётный, неудержимый страх, вызванный действительной или мнимой опасностью, охватывающий человека или многих людей, неконтролируемое стремление избежать опас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  <w:lang w:val="en-US"/>
        </w:rPr>
        <w:t xml:space="preserve">                            </w:t>
      </w:r>
      <w:r>
        <w:rPr>
          <w:i/>
          <w:sz w:val="36"/>
          <w:szCs w:val="36"/>
        </w:rPr>
        <w:t>Пан –бог языческий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90675" cy="2400300"/>
            <wp:effectExtent l="0" t="0" r="0" b="0"/>
            <wp:wrapTight wrapText="bothSides">
              <wp:wrapPolygon edited="0">
                <wp:start x="-79" y="0"/>
                <wp:lineTo x="-79" y="21545"/>
                <wp:lineTo x="21595" y="21545"/>
                <wp:lineTo x="21595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н (греч. Πάν) — в греческой мифологии сын бога Гермеса, первоначально почитался как покровитель пастухов, бог стад; впоследствии (к 2 веку до н. э.) — как покровитель всей природы. Изображался в виде человека с рогами, козлиными ногами и козли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́ника (греч. panikos — безотчетный ужас, букв. внушаемый богом лесов Паном) — психологичесое состояние человека — безотчётный, неудержимый страх, вызванный действительной или мнимой опасностью, охватывающий человека или многих людей, неконтролируемое стремление избежать опас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8:00Z</dcterms:created>
  <dc:creator>ux0dz</dc:creator>
  <dc:description/>
  <cp:keywords/>
  <dc:language>en-US</dc:language>
  <cp:lastModifiedBy>ux0dz</cp:lastModifiedBy>
  <cp:lastPrinted>2007-07-12T15:09:00Z</cp:lastPrinted>
  <dcterms:modified xsi:type="dcterms:W3CDTF">2007-07-12T12:09:00Z</dcterms:modified>
  <cp:revision>3</cp:revision>
  <dc:subject/>
  <dc:title>Пан (P a n) • божество стад, лесов и полей</dc:title>
</cp:coreProperties>
</file>